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20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spacing w:lineRule="exact" w:line="240"/>
        <w:ind w:left="118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 (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2560"/>
        <w:gridCol w:w="4934"/>
        <w:gridCol w:w="1078"/>
        <w:gridCol w:w="1933"/>
      </w:tblGrid>
      <w:tr>
        <w:trPr>
          <w:tblHeader w:val="true"/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Дарья Петро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ко Елизавета Геннадь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ик Елена Федоро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ова Оксана Романо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9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ян Анастасия Александро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ыдко Кристина Серге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Алина Серге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ОШ № 13»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ько Лада Павло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   Предгорный райо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ь Влада Денисо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8 г. Ессенту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вских Мария Константино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ОШ № 6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юк Ариана Андре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3 г. Ессенту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ыльник Инна Никола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0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анова Татьяна Александро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а Руслана Романо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ова Варвара Андре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луцкая Алина Серге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енко Арина Серге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Л № 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кперова Ангелина Александро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 г.еоргие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 Полина Александро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Анастасия Никола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онова Алиса Олего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 Алиса Александро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им. М.Ю. Лермонто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ькина Виктория Олего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а Ева Игор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6 г. Ессенту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зимко Алина Александро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ова Татьяна Евгень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родина Наталья Виталь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Железновод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Ксения Никола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ткова Оксана Дмитри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 СОШ №  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вая Полина Никола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КСОШ № 19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асова Виктория Андре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намарёва Лолита Евгень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хина Мария Серге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9  Предгорн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политова Нина Анатоль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нов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Ш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омедова Кусум Магомедо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гила Дарья Алексе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1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овиченко Анастасия Андре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 (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92"/>
        <w:gridCol w:w="2511"/>
        <w:gridCol w:w="5144"/>
        <w:gridCol w:w="1049"/>
        <w:gridCol w:w="1933"/>
      </w:tblGrid>
      <w:tr>
        <w:trPr>
          <w:tblHeader w:val="true"/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льникова Валерия Александро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3"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ина Милана Гумаро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2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ина Ольга Михайло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анова Ангелина Серге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родина Дарья Владимиро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9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калова Светлана Андре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гова Марьям Ризван кызы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7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урунова Елизавета Дмитри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ИСОШ № 4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рко Вероника Дмитри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8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ывак Станислава Олего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4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дина Алина Алексе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 г. Георгиевс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ренко Софья Владимиро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ина Влада Юрь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6"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2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анбаева Диана Руслано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а Анжела Александро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4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ина Алина Андре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езова Полина Андре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кова Алина Никола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Г № 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акова Марина Георги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ецкая Александра Виталь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2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енко Екатерина Ильинич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СОШ №  31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а Анастасия Дмитри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шина Виктория Ярославо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елица Софья Серге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 Предгорного рай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чиговская Елизавета Александро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Виктория Антоно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1 г. Зеленокумска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рачева Анастасия Вячеславо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2 г. Зеленокумска"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 Анастасия Игор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а Дарья Андре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2  г. Пятигорс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Диана Романо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5 г. Минеральные В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Мария Гиппокрито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Предгорного рай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ченко Мария Виталь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2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сова Юлия Георги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Железноводс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о Полина Савель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1 п. Новотерск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юк Дарья Андре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5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Елизавета Алексе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ина Мария Алексеевн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3 г. Новопавловс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Дарья Петровна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цова Таисия Геннадьевна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ьникова Маргарита Олеговна 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3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/19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* Призер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 (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74"/>
        <w:gridCol w:w="2518"/>
        <w:gridCol w:w="5125"/>
        <w:gridCol w:w="1065"/>
        <w:gridCol w:w="1933"/>
      </w:tblGrid>
      <w:tr>
        <w:trPr>
          <w:tblHeader w:val="true"/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ина Вероника Евгень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   Предгорный райо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взо Кристина Игор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4 г. Ессенту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ария Владимир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4 г. Ессенту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навская Анастасия Александр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3"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уратова Елизавета Руслан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тых Арина Александр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Елизавета Василь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рнаус София Александр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зникова Виктория Алексе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ская Эвелина Виталь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о Юлия Серге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невская Дарья Алексе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0 г. Невинномысск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лова Анна Петр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7 г. Пятигорск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ющенко Елизавета Серге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ина Екатерина Серге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11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мбалюк Елизавета Андре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0 г. Невинномысск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осова Елена Андреевна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5 города Ставропол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Валерия Евгень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анская Вероника Юрь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Олеся Геннадь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Валерия Михайл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Дарья Андре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2                                 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воварова Александра Серге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панева Виктория Серге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"СОШ №  11"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ова Мария Юрь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ная Дарья Серге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овикина Ангелина Дмитри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ева Александра Владимир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хоменко Яна Роман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17 города Ставропол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а Алина Ринат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ык Ирина Вадим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а Яна Игор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омятникова Мария Олег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лавцева Татьяна Андре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Светлана Денис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Виктория Серге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бан Анастасия Денис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ова Виктория Виктор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Арина Олег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хакимова Эльмира Руслан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об Екатерина Серге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енко Алена Дмитри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йтанова Анжела Серге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нцова Ольга Владимир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ан Анастасия Евгень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3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ская Анастасия Серге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а Ангелина Дмитри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кова Милана Олег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школа-интерна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ошкурова Софья Михайл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ргиевский 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 2018/1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рханова Эмилия Вагабудиновн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арёва Елизавета Александровн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новский 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/1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* Победитель, призер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 (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65"/>
        <w:gridCol w:w="2500"/>
        <w:gridCol w:w="5136"/>
        <w:gridCol w:w="1078"/>
        <w:gridCol w:w="1933"/>
      </w:tblGrid>
      <w:tr>
        <w:trPr>
          <w:tblHeader w:val="true"/>
          <w:trHeight w:val="9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ичев Василий Василь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8 г. Ессенту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новский Кирилл Денис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Данила Евгень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 ст. Георгиевско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ейко Степан Дмитри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4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лько Сергей Владимир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3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Алексей Серге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шков Дмитрий Иван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6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боков Николай Виталь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 Владислав Серге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6 Предгорного р-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кенов Алан Джамал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йко Степан Никола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й Кирилл Аркадь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 г. Георгие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нков Максим Александр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пов Янис Константин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Егор Владимир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ин Александр Серге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ин Никита Юрь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СОШ № 6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бан Даниил Андре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жбаров Денис Владимир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 1 г. Новопавловск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 Никита Анатоль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гасов Филорет Павл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"Интеллект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тевский Роман Дмитри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им. П.М. Стратийчу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огьян Тигран Григорь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3 г. Ессенту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щенко Данил Александр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хпосян Тигран Александр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2 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 Магомед Шамил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1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алиев Заур Мубариз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щев Никита Андре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мов Егор Юрь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аев Шапиг Магомед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 21 с. Архиповского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цкий Леонид Иван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енко Станислав Владимир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ов Никита Владимир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Железновод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 Сергей Серге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овский Захар Серге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уткин Ярослав Роман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тун Тимофей Никола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нко Семён Константин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3 с. Новозаведенно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нцов Илья Александр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тун Евгений Владимир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рманов Солтанбек Шамиль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 с. Кангл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нов Андрей Александр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ООШ № 11 с. Прасковея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 (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5"/>
        <w:gridCol w:w="2657"/>
        <w:gridCol w:w="4778"/>
        <w:gridCol w:w="1078"/>
        <w:gridCol w:w="1933"/>
      </w:tblGrid>
      <w:tr>
        <w:trPr>
          <w:tblHeader w:val="true"/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ов Владимир Геннадье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1 п. Новотерско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ян Аркадий Даниэл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неев Игорь Олег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0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 Умар Азизбек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ИСОШ № 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ько Владимир Алексее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Железновод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аров Данила Евгенье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 Дмитрий Михайл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тычев Виктор Александр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саламов Шамиль Тагир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ян Данил Владимир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"Интеллект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удько Вадим Игоре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иросян Вачаган Геворг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ков Ростислав Максим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анов Илья Сергее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 Вахаб Абдул Кахар Гияс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СОШ №  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ков Артемий Андрее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3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Кирилл Николае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яр Илья Игоре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 г .Георгие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нков Алексей Александр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хшабеков Салам Магомед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енко Олег Олег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43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жибеков Альберт Олег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8 г. Ессенту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воркян Александр Михайл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якин Владимир Юрье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бянский Иван Денис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 Руслан Олег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ов Владимир Александр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Никита Сергее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елян Эдуард Арам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им. М.Ю. Лермонто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 Кирилл Олег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ИСОШ № 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Никита Михайл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довский Андрей Леонид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2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перков Егор Сергее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жаревский Данила Антон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нтикидис Христос Виктор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 Предгорн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коев Тимур Джамбулатович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СОШ №  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анов Максим Геннадиевич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* Призер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 (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5"/>
        <w:gridCol w:w="2766"/>
        <w:gridCol w:w="4841"/>
        <w:gridCol w:w="1044"/>
        <w:gridCol w:w="1933"/>
      </w:tblGrid>
      <w:tr>
        <w:trPr>
          <w:tblHeader w:val="true"/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ёв Иван Алексе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9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енко Анатолий Виталь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7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збашев Даниэль Карлен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 г. Георгиевс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 Данил Андре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ков Данила Виктор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3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Никита Серге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"СОШ№ 15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енков Вячеслав Вячеслав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6 Предгорного р-н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рин Даниила Серге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чак Никита Владимир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8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ёв Владимир Никола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Железноводс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 Сергей Александр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СОШ №  3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плев Степан Евгень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Железноводс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Алексей Никола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чуков Алексей  Алексе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СОШ №  3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хин Данила Владимир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"СОШ№ 15"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1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ян Артур Арсен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2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буев Роман Никола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9 им. Рыбникова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1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дус Аким Юрь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4 г. Ессенту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6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рост Дмитрий Андре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2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нов Гаджи-Мурад Курбан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8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5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пинский Никита Виталь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кин Данил Серге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еровский Егор Серге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вцев Сергей Александр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9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ов Михаил Серге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3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ин Данил Серге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Игорь Серге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ейкин Даниил Михайл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6"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2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ев Дмитрий Алексе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9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енко Евгений Никола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12 г. Зеленокумска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нко Денис Анатоль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6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манбетов Мухаммад Залимхан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зебалаев Ферудин Рамиз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0 г. Невинномысс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яков Вячеслав Петр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щев Виктор Роман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уев Рахман Хаджи-Мурад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им. М.Ю. Лермонто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Данила Василь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3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2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жнов Сергей Алексе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хов Сергей Серге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ов Никита Серге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1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чко Даниил Никола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лаков Дмитрий Владимир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 СОШ № 3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юрчян Григорий Артур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4 г. Невинномысс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сечный Даниил Георгие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7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джимурадов  Гасан Бетирсултанович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ачевский 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рнов Роман Игоревич 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. Ставрополь 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КОУ СПКУ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ай Дмитрий Романович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Гимназия №1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мотин Валерий Олегович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дрявцев Александр Кириллович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. Ставрополь 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КОУ СПКУ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ртненко Никина Сергеевич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8 города Ставропол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нков Юрий Михайлович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 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КОУ СПКУ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</w:rPr>
        <w:t xml:space="preserve">    </w:t>
      </w:r>
      <w:r>
        <w:rPr>
          <w:bCs/>
          <w:color w:val="000000"/>
        </w:rPr>
        <w:t>*Победитель, призер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47:00Z</dcterms:modified>
  <cp:revision>22</cp:revision>
  <dc:subject/>
  <dc:title/>
</cp:coreProperties>
</file>